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 chronique de droit constitutionnel 200-20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klens,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