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d'Etat- chronique de jurisprudence 2000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derson; Robert/ Nihoul;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