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Belge en Matière de climat, entre autonomie et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rykel; 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lim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