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nce 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RRES; Morgane/ SOLBREUX; Marie/ Debry ; Jean Thierry/ BOUVY; Anne-Sophie/ Nennen ; C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