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مجلس الدستوري الجزائري في الرقابة على الا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م، سع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فت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