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- chronique de jurisprudence constitutionnelle 2015-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Tribunal constitutionnel/ 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