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ticle 23 de la charte canadienne comme principal substrat  judiciaire de l'éclosion des droits de la minorité francophone hors Québe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érard; Frédé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nada/ francophon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