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. Chronique de légisprudenc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Jans; Laurent/ Oswald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