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l'ordre ! Considérations sur quelques articles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érée 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