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équentation de l'enseignement mater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 mater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