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mbois; Thomas/ Debry ; Jean Thierry/ Dupont ; Nicolas/ Vandeven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chronique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