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"droit a décider " et  le cas de la Catalogn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dao I Martin; jo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spagne/ Catalogne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