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articiper à la vie culturelle et politique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ville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