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lusions générales .Le droit de participer à la vie culturelle face au politiques 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