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دم وآثاره في القانون المدني الجزائري على ضوء اجتهاد المحكمة العليا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دم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