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. chronique de légisprudenc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Mertes; Claudine/ Jans; Laurent/ Oswald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