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elgique face à la régle d'or budge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mine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budget/ ordr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