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plus au sérieux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 El Berhoumi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