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endre plus au sérieux le contrôle des éle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dussen 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/ élec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