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ssemblée constituante pour le Royaume-uni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assemblee constitua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