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urs et tribunaux -  Chronique de jurisprudence constitutionnelle 2011-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tribunal constitutionnel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