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aleur d'un immeuble expropri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usin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mobil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