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. Chronique de jurisprudenc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Nihoul; Pierre/ Bombois; Thomas/ Dupont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ur européenne des droits de l'homme/ jurisprudence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