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questions préjudicielles de constitutionnalité.  Approche comparative France-Belig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