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éflexions sur la question prioritaire de constitutionnalité dans une perspective comparat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