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. Chronique de jurisprudence 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 RENAULD; Bernadette/ Bombois; Thomas/ Moline; Françoise/ Vansnick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