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- Chronique de jurisprudence constitutionnelle 2007-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klens,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