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assart; Marc/ Born; Raphael/ Willemart; Elisabeth/ Piret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