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. Chronique de jurisprudence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Joassart; Marc/ Franck; Vinc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