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 de la légalité pénale dans l'arrêt du cour de cassation du 9 novembre 2004 : entre rigueur et va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