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utte renouvelée contre les discrimin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ez; Lau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scrimin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