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الس الشعبية المنتخب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اي، هاش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3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بل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ل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وطني التأس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نة العامة لل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