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شرح قانون الإجراءات المدنية و الإدارية على ضوء اجتهادات الجهات القضائ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، يعقو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ليغ الر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