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Impô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D mise à jour 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.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1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VA/ Code des Imôpts directs/ Code des Imôpts indirects/ code du timbre/ code de l'enregistr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