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anté/ loi sur l'hygène/ médecine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