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ômage/ retraite/ oeuvres sociales/ Sécurité sociale/ Accidents de travail/ maladies professionnelles/ Mutualité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