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uvelles conditions d'accès à la natio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AULD; Bernad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