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tandstill dans le droit des droits fondamentaux : une irréversibilité re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z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