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 la forme de l'Etat en Italie : un Etat régional sans âm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; 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