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'Urban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4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banisme/ aménagement du terri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