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Comptab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t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920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ptabilité publique/ droit comptable/ Code comptable/ comptables public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