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tention provisoire/ action publique/ les faux/ pourvoi en cassation/ surs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