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Conseil  d'Etat. chronique de jurisprudence - 2006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ihoul; Pierre/ Joassart; Marc/ Vinciane; Franck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