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lutte contre la Corru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blanchiment d'argent/ corru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