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tacite. Retour sur une vraie fausse curiosité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