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iage, le divorce, la nationalité et l'affil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DER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s question sur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Nationalité/ divorce/ mariage/ Affil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