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Grand Manuel du droit du Trava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TTACHE; Za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t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93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vention/ droit du travail/ recrutement/ inspection du travail/ Rémunération/ risque professionn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