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عبد الغني بسي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8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0/95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امركزي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ي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بط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