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'alternanc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 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 Conseil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