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e la Mennais  (184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ément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onstitution française/ la Mennais 1848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